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760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99"/>
            <w:u w:val="single"/>
          </w:rPr>
          <w:t>www.kn2p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ITE PAPER TO SUPPORT SHARED PARENTING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 xml:space="preserve">A 2008 UNICEF study ranked top 21 wealthiest countries on children’s well being.  US received second worst ranking (20 of 21), citing divorce &amp;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number of children being raised in single parent households as major risk fac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right="0" w:hanging="360"/>
        <w:rPr/>
      </w:pPr>
      <w:r>
        <w:rPr>
          <w:rFonts w:eastAsia="Times New Roman"/>
        </w:rPr>
        <w:t xml:space="preserve"> </w:t>
      </w:r>
      <w:r>
        <w:rPr/>
        <w:t>In 1995 America tied for first in world in college graduation rates.  In 2006 US dropped to 14</w:t>
      </w:r>
      <w:r>
        <w:rPr>
          <w:vertAlign w:val="superscript"/>
        </w:rPr>
        <w:t>th</w:t>
      </w:r>
      <w:r>
        <w:rPr/>
        <w:t xml:space="preserve"> &amp; had second highest high-school dropout rate of 27 countries.  Charlotte Observer, 3/12/1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right="0" w:hanging="360"/>
        <w:rPr/>
      </w:pPr>
      <w:r>
        <w:rPr>
          <w:rFonts w:eastAsia="Times New Roman"/>
        </w:rPr>
        <w:t xml:space="preserve"> </w:t>
      </w:r>
      <w:r>
        <w:rPr/>
        <w:t>36% of American children in grades K-12 live without their biological fathers which leads to worse health &amp; lower academic achievement.  Stanford U.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85% of primary physical custody still goes to women.  Census Bureau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“</w:t>
      </w:r>
      <w:r>
        <w:rPr/>
        <w:t>Children in father-absent homes are 5 times more likely to be poor.”  Census Bureau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In Meck. County 34,000 children live in poverty.  Charlotte Observer, 9/25/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Half of all families in poverty are those with female-headed household &amp; no husband at home.  Census Bureau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“</w:t>
      </w:r>
      <w:r>
        <w:rPr/>
        <w:t xml:space="preserve">Three thousand or more Charlotte children are homeless on any given night.”  Charlotte Observer, 3/13/09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right="0" w:hanging="360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Fatherless children are twice as likely to drop out of school.”  US Dept. of HHS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Children from fatherless homes account for 71% of all high school dropouts.  The father gets custody only in about 15% of divorce cases.  Florida International University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right="0" w:hanging="360"/>
        <w:rPr/>
      </w:pPr>
      <w:r>
        <w:rPr>
          <w:rFonts w:eastAsia="Times New Roman"/>
        </w:rPr>
        <w:t xml:space="preserve"> </w:t>
      </w:r>
      <w:r>
        <w:rPr/>
        <w:t xml:space="preserve">The NC high school graduation rate is now 72%.  Charlotte Observer, 10/24/0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right="0" w:hanging="360"/>
        <w:rPr/>
      </w:pPr>
      <w:r>
        <w:rPr>
          <w:rFonts w:eastAsia="Times New Roman"/>
        </w:rPr>
        <w:t xml:space="preserve"> </w:t>
      </w:r>
      <w:r>
        <w:rPr/>
        <w:t>Fatherless children are at a dramatically greater risk of drug &amp; alcohol abuse, mental illness, suicide, poor educational performance, teen pregnancy, &amp; criminality.  US Dept. of HHS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Three out of 4 teenage suicides occur in households where a parent has been absent.  The Christian Century, July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“</w:t>
      </w:r>
      <w:r>
        <w:rPr/>
        <w:t xml:space="preserve">Older boys &amp; girls from female-headed households are more likely to commit criminal acts than peers who live with 2 parents.”  Social Psych. Quarterly, 1996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 xml:space="preserve">Adolescents from single-parent families engage in greater &amp; earlier sexual activity.  Journal of Behavioral Medicine, 1994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“</w:t>
      </w:r>
      <w:r>
        <w:rPr/>
        <w:t xml:space="preserve">The economic consequences of a father’s absence are often accompanied by psychological consequences, which include higher levels of youth suicide, low intellectual &amp; educational performance, &amp; higher-than-average rates of mental illness, violence, &amp; drug use.”  Progressive Policy Institute, 1993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“</w:t>
      </w:r>
      <w:r>
        <w:rPr/>
        <w:t xml:space="preserve">Kids who exhibited violent behavior at school were 11 times as likely not to live with their fathers.”  American Journal of Public Health, 199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 xml:space="preserve">In the U.S. there are 10 million single mothers living with children under 18—three times as many as in 1970.  Parade, 5/2/10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“</w:t>
      </w:r>
      <w:r>
        <w:rPr/>
        <w:t xml:space="preserve">Fathers who share parenting are the most likely to pay child support, spend additional money on their kids, &amp; contribute to college educations.”  Research brochure by Dr. Linda Nielsen, Wake Forest University, 2008.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4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4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firstLine="4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4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2p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52:00Z</dcterms:created>
  <dc:creator/>
  <dc:description/>
  <cp:keywords/>
  <dc:language>en-US</dc:language>
  <cp:lastModifiedBy> Robert Peltzer</cp:lastModifiedBy>
  <dcterms:modified xsi:type="dcterms:W3CDTF">2011-02-16T23:05:00Z</dcterms:modified>
  <cp:revision>5</cp:revision>
  <dc:subject/>
  <dc:title>WHITE PAPER IN SUPPORT OF SHARED PARENTING</dc:title>
</cp:coreProperties>
</file>