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Public Service Announcement</w:t>
      </w:r>
    </w:p>
    <w:p>
      <w:pPr>
        <w:pStyle w:val="NoSpacing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arolina Kid News TV Show’s</w:t>
      </w:r>
    </w:p>
    <w:p>
      <w:pPr>
        <w:pStyle w:val="NoSpacing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Annual Black History Walk of Fame</w:t>
      </w:r>
    </w:p>
    <w:p>
      <w:pPr>
        <w:pStyle w:val="NoSpacing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32"/>
          <w:szCs w:val="32"/>
        </w:rPr>
        <w:t>Will Be Held at</w:t>
      </w:r>
    </w:p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he Charlotte Museum of History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3500 Shamrock Drive 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arlotte, NC   28215</w:t>
      </w:r>
    </w:p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n</w:t>
      </w:r>
    </w:p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unday, February 26, 2012</w:t>
      </w:r>
    </w:p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:00 – 5:00 p.m.</w:t>
      </w:r>
    </w:p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- Sponsored by:</w:t>
      </w:r>
    </w:p>
    <w:p>
      <w:pPr>
        <w:pStyle w:val="NoSpacing"/>
        <w:jc w:val="center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GIV Radio Station</w:t>
      </w:r>
    </w:p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dmission:  Free</w:t>
      </w:r>
    </w:p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32"/>
          <w:szCs w:val="32"/>
        </w:rPr>
        <w:t>Please join us for this 6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annual event where individuals are portraying famous African Americans who have impacted our history</w:t>
      </w:r>
    </w:p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Spac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For more information please contact:  Dianna Davis at 704-777-992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bphotocaptiontext">
    <w:name w:val="fbphotocaptio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45:00Z</dcterms:created>
  <dc:creator>Diane Commander</dc:creator>
  <dc:description/>
  <cp:keywords/>
  <dc:language>en-US</dc:language>
  <cp:lastModifiedBy>User</cp:lastModifiedBy>
  <dcterms:modified xsi:type="dcterms:W3CDTF">2012-02-15T15:24:00Z</dcterms:modified>
  <cp:revision>3</cp:revision>
  <dc:subject/>
  <dc:title/>
</cp:coreProperties>
</file>